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1416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Spacing"/>
        <w:spacing w:lineRule="auto" w:line="36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лові Ради адвокатівЛьвівської  області </w:t>
      </w:r>
    </w:p>
    <w:p>
      <w:pPr>
        <w:pStyle w:val="NoSpacing"/>
        <w:spacing w:lineRule="auto" w:line="36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Spacing"/>
        <w:spacing w:lineRule="auto" w:line="36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79008, Львів, вул.Л.Українки,5</w:t>
      </w:r>
    </w:p>
    <w:p>
      <w:pPr>
        <w:pStyle w:val="NoSpacing"/>
        <w:spacing w:lineRule="auto" w:line="36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Від адвоката  _______________________</w:t>
      </w:r>
    </w:p>
    <w:p>
      <w:pPr>
        <w:pStyle w:val="NoSpacing"/>
        <w:spacing w:lineRule="auto" w:line="36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Spacing"/>
        <w:spacing w:lineRule="auto" w:line="36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СВІДОЦТВО  № _________ від____________</w:t>
      </w:r>
    </w:p>
    <w:p>
      <w:pPr>
        <w:pStyle w:val="NoSpacing"/>
        <w:spacing w:lineRule="auto" w:line="360"/>
        <w:ind w:left="283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Видано _______________________________</w:t>
      </w:r>
    </w:p>
    <w:p>
      <w:pPr>
        <w:pStyle w:val="NoSpacing"/>
        <w:spacing w:lineRule="auto" w:line="360"/>
        <w:ind w:left="283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Помічник   ___________________________</w:t>
      </w:r>
    </w:p>
    <w:p>
      <w:pPr>
        <w:pStyle w:val="NoSpacing"/>
        <w:spacing w:lineRule="auto" w:line="360"/>
        <w:ind w:left="2124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Тел. 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доповнити відомості Єдиного реєстру адвокатів України даними про помічника адвоката та видати посвідчення помічника адвоката ____________________________________________________________________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к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исьмова згода помічника адвоката на оприлюднення на офіційному веб-сайт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nba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a</w:t>
      </w:r>
      <w:r>
        <w:rPr>
          <w:rFonts w:cs="Times New Roman" w:ascii="Times New Roman" w:hAnsi="Times New Roman"/>
          <w:sz w:val="24"/>
          <w:szCs w:val="24"/>
        </w:rPr>
        <w:t xml:space="preserve"> його персональних даних і на проведення перевірки повноти та достовірності повідомлених ним відомостей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отаріально посвідчена копія документа державного зразка, що підтверджує здобуття помічником адвоката повної вищої освіти за наступними спеціальностями: «Правознавство», «Правоохоронна діяльність», «Міжнародне право»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Документ встановленої форми  про відсутність судимості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Довідка медичної установи про стан здоров'я помічника адвок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медична до</w:t>
      </w:r>
      <w:r>
        <w:rPr>
          <w:rFonts w:cs="Times New Roman" w:ascii="Times New Roman" w:hAnsi="Times New Roman"/>
          <w:sz w:val="24"/>
          <w:szCs w:val="24"/>
        </w:rPr>
        <w:t>відка про  проходження об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’язкових попереднього та періодичного психіатричних оглядів форма №122-2/о)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Копія паспорта помічника адвокат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Копія реєстраційного номера облікової картки платника податків, за винятком випадків, коли особа відмовилася від отримання такого номеру через релігійні переконанн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Завірена копія трудової книжки (за місцем роботи) з записом про прийняття на роботу особи в якості помічника адвоката із зазначенням прізвища, імені, по-батькові адвоката, помічником якого така особа прийнята на роботу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Копія наказу про прийняття на роботу в адвокатське бюро, адвокатське об’єднання помічника адвоката з зазначенням прізвища, імені, по батькові адвоката, помічником якого така особа прийнята на роботу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Трудовий договір (контракт) (оригінал для огляду) та його копія, а також повідомлення територіальних органів Державної фіскальної служби про прийняття працівника на роботу за формою, встановленою в додатку до Постанови КМУ від 17.06.2015 року №413 (для адвокатів, що здійснюють свою діяльність індивідуально)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Автобіографія помічника адвоката.</w:t>
      </w:r>
    </w:p>
    <w:p>
      <w:pPr>
        <w:pStyle w:val="Default"/>
        <w:rPr/>
      </w:pPr>
      <w:r>
        <w:rPr>
          <w:b/>
        </w:rPr>
        <w:t>11.</w:t>
      </w:r>
      <w:r>
        <w:rPr/>
        <w:t xml:space="preserve"> 3 (три) фотографії помічника адвоката, розміром 3 см на 4 см та на електронному носії; </w:t>
      </w:r>
    </w:p>
    <w:p>
      <w:pPr>
        <w:pStyle w:val="Default"/>
        <w:rPr/>
      </w:pPr>
      <w:r>
        <w:rPr>
          <w:b/>
        </w:rPr>
        <w:t>12.</w:t>
      </w:r>
      <w:r>
        <w:rPr/>
        <w:t xml:space="preserve"> копія квитанції або платіжного доручення з відміткою банківської установи про здійснення оплати за посвідчення помічника адвоката; </w:t>
      </w:r>
    </w:p>
    <w:p>
      <w:pPr>
        <w:pStyle w:val="Default"/>
        <w:rPr/>
      </w:pPr>
      <w:r>
        <w:rPr>
          <w:b/>
        </w:rPr>
        <w:t>13.</w:t>
      </w:r>
      <w:r>
        <w:rPr/>
        <w:t xml:space="preserve"> копія квитанції або платіжного доручення з відміткою банківської установи про сплату внеску за внесення відомостей стосовно помічника адвоката до Єдиного реєстру адвокатів України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«__»_______20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 xml:space="preserve">_ року.     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7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43:00Z</dcterms:created>
  <dc:creator>КМКДКА</dc:creator>
  <dc:description/>
  <cp:keywords/>
  <dc:language>en-US</dc:language>
  <cp:lastModifiedBy>Рада адвокатів</cp:lastModifiedBy>
  <cp:lastPrinted>2018-06-08T12:21:00Z</cp:lastPrinted>
  <dcterms:modified xsi:type="dcterms:W3CDTF">2023-08-28T13:55:00Z</dcterms:modified>
  <cp:revision>14</cp:revision>
  <dc:subject/>
  <dc:title>       </dc:title>
</cp:coreProperties>
</file>