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лові Ради адвокатівЛьвівської  області </w:t>
      </w:r>
    </w:p>
    <w:p>
      <w:pPr>
        <w:pStyle w:val="NoSpacing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79008, Львів, вул.Л.Українки,5</w:t>
      </w:r>
    </w:p>
    <w:p>
      <w:pPr>
        <w:pStyle w:val="NoSpacing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адвоката  _______________________</w:t>
      </w:r>
    </w:p>
    <w:p>
      <w:pPr>
        <w:pStyle w:val="NoSpacing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ІДОЦТВО  № _________ від____________</w:t>
      </w:r>
    </w:p>
    <w:p>
      <w:pPr>
        <w:pStyle w:val="NoSpacing"/>
        <w:spacing w:lineRule="auto" w:line="36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идано _______________________________</w:t>
      </w:r>
    </w:p>
    <w:p>
      <w:pPr>
        <w:pStyle w:val="NoSpacing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мічник   ___________________________</w:t>
      </w:r>
    </w:p>
    <w:p>
      <w:pPr>
        <w:pStyle w:val="NoSpacing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. 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овнити відомості Єдиного реєстру адвокатів України даними про помічника адвоката та видати посвідчення помічника адвоката 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исьмова згода помічника адвоката на оприлюднення на офіційному веб-сайт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b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його персональних даних і на проведення перевірки повноти та достовірності повідомлених ним відомос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отаріально посвідчена копія документа державного зразка, що підтверджує здобуття помічником адвоката повної вищої освіти за наступними спеціальностями: «Правознавство», «Правоохоронна діяльність», «Міжнародне право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кумент встановленої форми  про відсутність судимості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овідка про стан здоров'я помічника адвоката (довідка про проходження попереднього,     періодичного та позачергового психіатричних оглядів, у тому числі на предмет вживання психоактивних речовин форма № 100-2/о, затверджена Наказом МОЗ України № 651 від 18.04.2022 року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пія паспорта помічника адвока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пія реєстраційного номера облікової картки платника податків, за винятком випадків, коли особа відмовилася від отримання такого номеру через релігійні переконанн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Завірена копія трудової книжки (за місцем роботи) з записом про прийняття на роботу особи в якості помічника адвоката із зазначенням прізвища, імені, по-батькові адвоката, помічником якого така особа прийнята на робот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пія наказу про прийняття на роботу в адвокатське бюро, адвокатське об’єднання помічника адвоката з зазначенням прізвища, імені, по батькові адвоката, помічником якого така особа прийнята на робо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Трудовий договір (контракт) (оригінал для огляду) та його копі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Сертифікат про проходження спеціального курсу – інструктажу введення в професію помічника  адвоката у ВША НАА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Автобіографія помічника адвоката.</w:t>
      </w:r>
    </w:p>
    <w:p>
      <w:pPr>
        <w:pStyle w:val="Default"/>
        <w:rPr/>
      </w:pPr>
      <w:r>
        <w:rPr>
          <w:b/>
        </w:rPr>
        <w:t>12.</w:t>
      </w:r>
      <w:r>
        <w:rPr/>
        <w:t xml:space="preserve"> 3 (три) фотографії помічника адвоката, розміром 3 см на 4 см та на електронному носії; </w:t>
      </w:r>
    </w:p>
    <w:p>
      <w:pPr>
        <w:pStyle w:val="Default"/>
        <w:rPr/>
      </w:pPr>
      <w:r>
        <w:rPr>
          <w:b/>
        </w:rPr>
        <w:t>13.</w:t>
      </w:r>
      <w:r>
        <w:rPr/>
        <w:t xml:space="preserve"> копія квитанції або платіжного доручення з відміткою банківської установи про здійснення оплати за посвідчення помічника адвоката; </w:t>
      </w:r>
    </w:p>
    <w:p>
      <w:pPr>
        <w:pStyle w:val="Default"/>
        <w:rPr/>
      </w:pPr>
      <w:r>
        <w:rPr>
          <w:b/>
        </w:rPr>
        <w:t>14.</w:t>
      </w:r>
      <w:r>
        <w:rPr/>
        <w:t xml:space="preserve"> копія квитанції або платіжного доручення з відміткою банківської установи про сплату внеску за внесення відомостей стосовно помічника адвоката до Єдиного реєстру адвокатів Україн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__»_______20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 року.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3:00Z</dcterms:created>
  <dc:creator>КМКДКА</dc:creator>
  <dc:description/>
  <cp:keywords/>
  <dc:language>en-US</dc:language>
  <cp:lastModifiedBy>Рада адвокатів</cp:lastModifiedBy>
  <cp:lastPrinted>2018-06-08T12:21:00Z</cp:lastPrinted>
  <dcterms:modified xsi:type="dcterms:W3CDTF">2024-02-16T09:29:00Z</dcterms:modified>
  <cp:revision>15</cp:revision>
  <dc:subject/>
  <dc:title>       </dc:title>
</cp:coreProperties>
</file>